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 Регламенту информационного обмена в Республике Татарстан между участниками общегосударственной системы противодействия терроризму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ЦЕНКИ УРОВНЯ АНТИТЕРРОРИСТИЧЕСКОЙ ЗАЩИЩЕННОСТИ ОБЪЕКТА (ТЕРРИТОРИИ)</w:t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20__ год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ОГВ/ОМС___________________________________________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ед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096"/>
        <w:gridCol w:w="1393"/>
        <w:gridCol w:w="345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трок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 объектам ОГВ/ОМ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тавщик информа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едотвращенных террористических актов на объектах (КППТ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 антитеррористической комиссии в Республике Татарста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совершенных террористических актов на объектах (КСПТ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мероприятий по изучению АТЗ на объектах, по результатам которых состояние призна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ительным (КМУ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удовлетворительным (КМНЕУ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объектов, состояние АТЗ которых изучалось (КОИЗ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тчетном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редшествующем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объектов, состояние АТЗ которых не изучалось (КОНЕИЗ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тчетном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редшествующем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объектов, имеющих актуальный паспорт безопасности (план обеспечения транспортной безопасности) (КОСП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объектов без паспорта безопасности (плана обеспечения транспортной безопасности) или с паспортом (планом), утратившим актуальность (КОБЕЗП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объектов в отчетном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веденных из эксплуат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веденных в эксплуатац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лжностное лицо,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ветственное за                   ______________            ______________                ________________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оставление                         (должность)                           (ФИО)                                      (подпись)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и</w:t>
      </w: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,   телефон_____________,  дата составления документа_______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7:00Z</dcterms:created>
  <dc:creator>Антитеррор_1</dc:creator>
  <dc:description/>
  <cp:keywords/>
  <dc:language>en-US</dc:language>
  <cp:lastModifiedBy>Мирзин_А</cp:lastModifiedBy>
  <dcterms:modified xsi:type="dcterms:W3CDTF">2025-07-08T10:57:00Z</dcterms:modified>
  <cp:revision>2</cp:revision>
  <dc:subject/>
  <dc:title/>
</cp:coreProperties>
</file>